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ark's Checkbook+ (CKBK+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Al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936 Depew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vada, Colorado 80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3) 430-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Service Id Number: TCPD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or IBM compatibl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....... CKBK.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file........ CKBK.SC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......... CKBK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KBK00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KBK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KBK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KBK0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KBK00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KBK01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KBK02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all necessary files to a sub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the DOS prompt in that subdirectory type CKBK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You must run this program from the directory you put i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oose 'Browse Transactions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dd an account (i.e. Checking Account) (current balanc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tart adding transactions and keeping a balanced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ead the rest of this if you have any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make the balancing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or CPAs, or people who want to know whe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 of that check for $35.67 at Target went.   This program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who hate balancing their checkbook, bu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keep track of checkbooks,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and credit accounts (credit cards).   The progra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ccount balance, outstanding credits and outstanding d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ccount.  Transactions can be transferred between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payment from the checking account for $300 to th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both accounts will be updated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for an unlimited number of accounts,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action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re divided into two groups: Assets and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Accounts:  Checkbook, Sav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itive balance in an asset accounts indic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ney in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itive amount for a transaction is a depos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amount is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ccounts:  Visa, Master Charge, Loa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itive balance - you 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itive amount for a trans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drawal (purchase, finance charge),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is a deposit (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eded for an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ur letter, user defined, unique code. (CKB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count description (30 characters).   (Checking Account 1st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type (Asset/Liability).          (As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balance.                         $1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Each transaction consist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Date  (MM/DD/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Number  (Text field - up to 8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 (30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           ( +/- $9,999,999.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         (user defined c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date      (Mon-Yr i.e. Jun-8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o another account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tanding Credits and Debits are updated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o transfer to another account, the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, reference number, description and amount are carried ov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category and posting date can be applied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.  Note: Do not use the same catagory for a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original - they will cancel each other or double eac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xpected catagory reports  (Catagory Repor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xt version).  (For example a Check for $50.00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to Visa the catagory in checking might be WITHDRAWA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gory in Visa might be PAYMENT or CR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gram Usag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ack out of any menu, selection screen or input always use </w:t>
      </w:r>
    </w:p>
    <w:p>
      <w:pPr>
        <w:pStyle w:val="PreformattedText"/>
        <w:bidi w:val="0"/>
        <w:jc w:val="left"/>
        <w:rPr/>
      </w:pPr>
      <w:r>
        <w:rPr/>
        <w:t>the escape 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show several options available wit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highlighted. To select the highlighted option press th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ENTER), or the first letter of the option name.  To pick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use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Scre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screens are scrolling screens, usually with mor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can be displayed on the screen at one time.    (The Ac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Browse Transactions screen, etc).  To select an item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 (ENTER).  To move to other selections use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r type the first letter(s) for text fields and numb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numeric fields.  If letters or numbers are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(selection bar) will go the closest match and wait for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Note:  HOME key - Top of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key - Bottom of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Up, PgDn keys - One screen 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put Scree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dd/Edit Accounts, Transaction Add/Edit, et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creens are screens to input information (a transa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a field press the return key (ENTER) or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to advance to the next field.  To backup use the SHIFT-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(hold down the SHIFT key and press the TAB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n-Depth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screen that appears when the program st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has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Browse Transact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System Control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Transa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everything happens.  After selecting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(press ENTER or 'B')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ion screen showing all current accounts  (if no ac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reated yet, the user will prompted to create on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ɵ����������� Accounts ������������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KBK�Checking Accou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CRLN�Car Loan (CSECU) Mazda RX-7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B  �Fashion Ba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KAY �Kay Jewl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MRVY�Mervyn'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NORW�Norwest Financial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OVDT�Overdraft Protection L8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   </w:t>
      </w:r>
      <w:r>
        <w:rPr/>
        <w:t>F3 - Add     F2 - Edi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lect an account, highlight the one you wish to 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sing the arrow keys or letters) and press enter (note: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more accounts than the screen can show, if so,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r top of list is reached the screen will 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n account press F3 (function 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an account (account name and starting balanc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 account has been select the next screen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ount and all transactions associated with that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selection screen.  All transactions that can fi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re displayed - more can be viewed by using the arrow and 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gDn keys.  To start off, the Transactions are sorted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date  (notice the Trn Date column is highlighted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he sort order to Check # press the right arrow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gain to sort by Description and so on up to Categ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urrently sorting by transaction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 to find move to the transactions starting in May of '8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05/01/89 (ENTER) (do not type in the slashes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: Checking Account                          (Asset Account)</w:t>
      </w:r>
    </w:p>
    <w:p>
      <w:pPr>
        <w:pStyle w:val="PreformattedText"/>
        <w:bidi w:val="0"/>
        <w:jc w:val="left"/>
        <w:rPr/>
      </w:pPr>
      <w:r>
        <w:rPr/>
        <w:t>Starting Balance: $       748.49      Outstanding Credits : $       890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: $       123.29      Outstanding Debits  : $     1,113.4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rn Date�Check #�    Description     �    Amount    �CTGY�Pst Dt�TAccnt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01/10/89�Overdft�Overdraft Withdrawal�       100.00 �OVDT�Jan-89� OVDT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01/19/89�Atm    �Steak &amp; Ale         �       (31.00)�FOOD�Jan-89� NONE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01/20/89�Atm    �Recycle Records     �       (20.67)�ENTR�Jan-89� NONE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01/21/89�Atm    �7-11                �       (14.50)�FOOD�Jan-89� NONE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01/23/89�0833   �Ken Simmons         �      (305.00)�RENT�Feb-89� NONE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01/23/89�0834   �State Farm          �      (106.01)�CAR �Feb-89� NONE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01/23/89�0835   �CSECU               �      (222.00)�CAR �Feb-89� CRLN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01/23/89�0837   �U.S. West - Phone   �       (38.63)�PHNE�Feb-89� NONE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01/23/89�Atm    �Mini Bank - Aurora  �       (20.00)�FOOD�Jan-89� NONE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- Edit F3 - Add F4 - Calc F5 - Print F7 - Delete F8 - Post  F9 -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- Change Account  Use Arrow Keys  To Change Sort Order. Esc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of the screen is all available option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to edit the highlighted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3 to add a new transaction. (more on ad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ransactions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7 key to delete the highlighted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deleting a transaction with a transfe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ransactions in both accoun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8 key to 'post' the highlighted transa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lear the transaction amount from Out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or Outstanding Debits and will us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month-year for the po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4 key for a 'pop-up' calculator (note this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Reverse Polish Notation -  Hewlett Packard style)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alculator use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9 key toggles the filter mode.  In the filte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FILTER will appear on the lower right hand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ose transactions that have not been posted yet o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osted during the current processing month (set i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5 key is used to print out the transactions. 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wo options for printing - Full Report or Month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report shows all transactions and a running balanc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report does not have a running balance and only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tanding transactions and transactions that have been po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urrent processi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key is used to chang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dding and Editing Transaction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: Checking Account                          (Asset Account)</w:t>
      </w:r>
    </w:p>
    <w:p>
      <w:pPr>
        <w:pStyle w:val="PreformattedText"/>
        <w:bidi w:val="0"/>
        <w:jc w:val="left"/>
        <w:rPr/>
      </w:pPr>
      <w:r>
        <w:rPr/>
        <w:t>Starting Balance: $       748.49      Outstanding Credits : $       890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: $       123.29      Outstanding Debits  : $     1,113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ate.............: 05/23/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Number.............: 0940      (Check Number, ATM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.................: CSECU - Visa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......................: $       (45.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....................: PYMT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To This Account?......: N (This Account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-Year Posted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   </w:t>
      </w:r>
      <w:r>
        <w:rPr/>
        <w:t>Transfer To Another Account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nsfer to Another Account..: Y  Account to transfer to...: VISA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sted to this account.......: N  Month-Year Posted........: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tegory.....................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screen shows information about the accou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 of the screen is for information about the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Date is the date of the transaction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The Reference Number is for the Check number bu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for other purpose - this is a text field - to in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 sorting make every number the same length  (i.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#940 would be 0940). The description can be anything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can be made negative by pressing the minus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d back by the plus key.  The category is picked by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list.  Answering Yes to Posted To This Account? will adv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Month-Year Posted field - Enter the month and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was posted (i.e. Jun-89).  Answering Y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o Another Account will advance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to transfer to field - Choose the account to trans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List (this will make a new transaction in th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using the same date, description, and amount.  Note: del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ansaction with a transfer will delete both trans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ntrol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ystem control to set the current processing mon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  The system will use this date as the default for fil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works for Mark's Checkbook+ include printing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ategory break downs, overall account status,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functions,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gistr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be provid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n updated version of the program including featur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rogram update notices for as long as updates ar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rther program updates at a nominal cost (presently $5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ject to change) or by sending a formatted disk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ED return mailer to the author (preferred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this form with a $25 check (payable to Mark Alber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tles the registrant to program update notices for as 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updates are distrib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provi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:    _______________  Last Nam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: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     ____________________________ State: 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:    (   )-____-_______    Bus. Phone:  (   )-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this program?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or suggestions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